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xx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“</w:t>
      </w: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AQUISIÇÃO DE CAMISAS, para atender as necessidades do Projeto Transformar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14342795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4180" cy="715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453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4pt;height:56.3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453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1-25T19:53:12Z</dcterms:modified>
  <cp:revision>8</cp:revision>
  <dc:subject/>
  <dc:title/>
</cp:coreProperties>
</file>