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N.º  xxxx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/2024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SRP -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“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</w:rPr>
        <w:t>AQUISIÇÃO DE MATERIAIS DE CONSTRUÇÃO PARA MANUTENÇÃO DAS UNIDADES DE SAÚDE”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05pt;height:74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47011278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5635" cy="707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4020" cy="704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1830/2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6pt;height:55.5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1830/23</w:t>
                    </w:r>
                  </w:p>
                  <w:p>
                    <w:pPr>
                      <w:pStyle w:val="Normal"/>
                      <w:rPr>
                        <w:rFonts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eastAsia="ar-SA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eastAsia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eastAsia="ar-SA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5">
    <w:name w:val="WW8Num9z5"/>
    <w:qFormat/>
    <w:rPr>
      <w:b/>
    </w:rPr>
  </w:style>
  <w:style w:type="character" w:styleId="WW8Num9z4">
    <w:name w:val="WW8Num9z4"/>
    <w:qFormat/>
    <w:rPr>
      <w:b/>
      <w:sz w:val="28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/>
      <w:color w:val="auto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Fontepargpadro20">
    <w:name w:val="Fonte parág. padrão2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ivel0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  <w:lang w:eastAsia="ar-SA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ar-SA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t-BR" w:eastAsia="ar-SA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spacing w:before="0" w:after="0"/>
      <w:ind w:left="357" w:right="0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ar-SA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  <w:lang w:eastAsia="ar-SA"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  <w:lang w:eastAsia="ar-SA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  <w:lang w:eastAsia="ar-SA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MI</dc:creator>
  <dc:description/>
  <dc:language>en-US</dc:language>
  <cp:lastModifiedBy/>
  <cp:lastPrinted>1995-11-21T17:41:00Z</cp:lastPrinted>
  <dcterms:modified xsi:type="dcterms:W3CDTF">2024-07-22T19:22:44Z</dcterms:modified>
  <cp:revision>18</cp:revision>
  <dc:subject/>
  <dc:title/>
</cp:coreProperties>
</file>