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 xxxx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“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  <w:lang w:val="pt-BR" w:eastAsia="zh-CN" w:bidi="ar-SA"/>
        </w:rPr>
        <w:t>AQUISIÇÃO DE URNAS FUNERÁRIAS”, para atender os  Cemitérios Municipal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06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2.95pt;height:74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32959935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swiss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4365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1" r="-4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2750" cy="703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735/2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5pt;height:55.4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735/24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ar-SA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5">
    <w:name w:val="WW8Num9z5"/>
    <w:qFormat/>
    <w:rPr>
      <w:b/>
    </w:rPr>
  </w:style>
  <w:style w:type="character" w:styleId="WW8Num9z4">
    <w:name w:val="WW8Num9z4"/>
    <w:qFormat/>
    <w:rPr>
      <w:b/>
      <w:sz w:val="28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/>
      <w:color w:val="auto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Fontepargpadro20">
    <w:name w:val="Fonte parág. padrão2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ivel0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  <w:lang w:eastAsia="ar-SA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ar-SA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spacing w:before="0" w:after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ar-SA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  <w:lang w:eastAsia="ar-SA"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  <w:lang w:eastAsia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  <w:lang w:eastAsia="ar-SA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MI</dc:creator>
  <dc:description/>
  <dc:language>en-US</dc:language>
  <cp:lastModifiedBy/>
  <cp:lastPrinted>1995-11-21T17:41:00Z</cp:lastPrinted>
  <dcterms:modified xsi:type="dcterms:W3CDTF">2024-08-28T19:42:01Z</dcterms:modified>
  <cp:revision>21</cp:revision>
  <dc:subject/>
  <dc:title/>
</cp:coreProperties>
</file>