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N.º 90028/2024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26/08/2024 – ÀS 10 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3"/>
          <w:szCs w:val="23"/>
        </w:rPr>
        <w:t xml:space="preserve">SRP -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“AQUISIÇÃO DE MATERIAL INSTRUMENTAL ODONTOLÓGICO PARA UNIDADES DE SAÚDE”</w:t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1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05pt;height:74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75374378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5635" cy="707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10160</wp:posOffset>
              </wp:positionV>
              <wp:extent cx="1684020" cy="704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º 1382/24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6pt;height:55.5pt;mso-wrap-distance-left:9.05pt;mso-wrap-distance-right:9.05pt;mso-wrap-distance-top:0pt;mso-wrap-distance-bottom:0pt;margin-top:0.8pt;mso-position-vertical-relative:text;margin-left:354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º 1382/24</w:t>
                    </w:r>
                  </w:p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4-08-02T17:36:40Z</dcterms:modified>
  <cp:revision>3</cp:revision>
  <dc:subject/>
  <dc:title/>
</cp:coreProperties>
</file>