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3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para </w:t>
      </w:r>
      <w:r>
        <w:rPr>
          <w:rFonts w:cs="Cambria" w:ascii="Cambria" w:hAnsi="Cambria"/>
          <w:b/>
          <w:sz w:val="23"/>
          <w:szCs w:val="23"/>
        </w:rPr>
        <w:t xml:space="preserve">“OBRAS DE CONCLUSÃO DA CONSTRUÇÃO DE UNIDADES HABITACIONAIS E EQUIPAMENTOS COMUNITÁRIOS NO BAIRRO PORTO DAS CAIXAS” </w:t>
      </w:r>
      <w:r>
        <w:rPr>
          <w:rFonts w:cs="Arial" w:ascii="Cambria" w:hAnsi="Cambria"/>
          <w:szCs w:val="24"/>
        </w:rPr>
        <w:t>tomou ciência das condições gerais e particulares para a execução do objeto da CONCORRÊNCIA nº _____/2023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3.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3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para </w:t>
      </w:r>
      <w:r>
        <w:rPr>
          <w:rFonts w:cs="Cambria" w:ascii="Cambria" w:hAnsi="Cambria"/>
          <w:b/>
          <w:sz w:val="23"/>
          <w:szCs w:val="23"/>
        </w:rPr>
        <w:t xml:space="preserve">““OBRAS DE CONCLUSÃO DA CONSTRUÇÃO DE UNIDADES HABITACIONAIS E EQUIPAMENTOS COMUNITÁRIOS NO BAIRRO PORTO DAS CAIXAS” </w:t>
      </w:r>
      <w:r>
        <w:rPr>
          <w:rFonts w:cs="Arial" w:ascii="Cambria" w:hAnsi="Cambria"/>
          <w:szCs w:val="24"/>
        </w:rPr>
        <w:t>tomou ciência das condições gerais e particulares para a execução do objeto da CONCORRÊNCIA nº _____/2023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3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566545" cy="561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________/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3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________/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3-04-26T15:13:00Z</cp:lastPrinted>
  <dcterms:modified xsi:type="dcterms:W3CDTF">2023-04-26T18:13:00Z</dcterms:modified>
  <cp:revision>12</cp:revision>
  <dc:subject/>
  <dc:title>PADRÃO - AQUISIÇÃO</dc:title>
</cp:coreProperties>
</file>