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ESTAÇÃO </w:t>
      </w:r>
      <w:r>
        <w:rPr>
          <w:rFonts w:cs="Cambria" w:ascii="Cambria" w:hAnsi="Cambria"/>
          <w:b/>
          <w:spacing w:val="14"/>
          <w:sz w:val="22"/>
          <w:szCs w:val="22"/>
        </w:rPr>
        <w:t>SERVIÇOS DE LOCAÇÃO DE ÔNIBUS COM MOTORISTA, INCLUINDO COMBUSTÍVEL E MANUTENÇÃO, PARA PRESTAÇÃO DIRETA DE TRANSPORTE PÚBLICO GRATUITO DE PASSAGEIROS, PELA SECRETARIA MUNICIPAL DE TRANSPORTE DE ITABORAÍ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t-BR"/>
        </w:rPr>
        <w:t>”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t-PT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5888015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13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13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3-07-27T12:48:00Z</cp:lastPrinted>
  <dcterms:modified xsi:type="dcterms:W3CDTF">2023-07-27T15:48:00Z</dcterms:modified>
  <cp:revision>19</cp:revision>
  <dc:subject/>
  <dc:title/>
</cp:coreProperties>
</file>